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31. siječanja 2019. godine, s početkom u 09.00 sati održati će se 12 .sjednica Upravnog vijeća Gradske knjižnice Rije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redbi čl.25. Poslovnika o radu Upravnog vijeća Gradske knjižnice Rijeka, a usljed opravdane spriječenosti pojedinih članova da nazoče istoj, sjednica će se održati elektronskim putem, posredstvom elektroničke poš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1. sjednice Upravnog vijeć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Izvještaja proračuna, proračunskih i izvanproračunskih korisnika za razdoblje od 1. siječnja do 31. prosinca 2018. godine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Razn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1-29T1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